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的渴望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它们总是能够感受到我们最深层的情感。它们就是宠物，它们想你了的时候，你能感觉到吗？满足它好不好，就像给予它生命力一样。</w:t>
      </w:r>
      <w:r>
        <w:rPr>
          <w:sz w:val="32"/>
          <w:szCs w:val="32"/>
        </w:rPr>
        <w:t>&lt;/p&gt;&lt;p&gt;&lt;img src="/static-img/YDGr36-WQjdEpkeCQHhOIdCgwq71xmUvnw_UBYfOGoQooUqS7qxm5bJgIwq-4hCk.jpg"&gt;&lt;/p&gt;&lt;p&gt;</w:t>
      </w:r>
      <w:r>
        <w:rPr>
          <w:sz w:val="32"/>
          <w:szCs w:val="32"/>
        </w:rPr>
        <w:t>记得小明，他有一个聪明过人的猫咪，名叫波斯。波斯总是能够预测出小明的心情，无论小明多么忙碌，都会主动找他玩耍或者蜷缩在他的脚边。有一天，小明因为工作压力过大，心情非常低落。当他回到家时，发现波斯已经躺在他的床上，等待着他。这时候，小明意识到，“它想你了”这句话不仅仅是一个简单的表达，更是一种深刻的情感交流。他决定从那天起，每天都抽时间陪伴波斯，让它感到被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也可以从人类之间的关系中学习。比如说，当你的朋友因为长时间没有联系而感到孤独时，你回归联系他们，将他们带入你的生活，这就像是“满足它好不好”，让对方知道自己的存在对你来说很重要。</w:t>
      </w:r>
      <w:r>
        <w:rPr>
          <w:sz w:val="32"/>
          <w:szCs w:val="32"/>
        </w:rPr>
        <w:t>&lt;/p&gt;&lt;p&gt;&lt;img src="/static-img/lhAbCQZ6DKExJoqsMeQMk9Cgwq71xmUvnw_UBYfOGoTChs7HyGFqA2nPY-IwJiBkM5LRKt-8vJWveyUXX5pzshDKEwlSe21LGyENvtz03uQ.jpg"&gt;&lt;/p&gt;&lt;p&gt;</w:t>
      </w:r>
      <w:r>
        <w:rPr>
          <w:sz w:val="32"/>
          <w:szCs w:val="32"/>
        </w:rPr>
        <w:t>对于那些需要特殊照料的人或动物来说，“它想你了 满足它好不好”不再只是一个温暖的话语，而是对彼此承诺的一种行动。在日常生活中，不要忽视这些细微的情感连接，因为它们可能成为了我们最宝贵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当你的宠物或亲人想要你的注意时，不要犹豫，用实际行动去证明“你在乎”，用心去听懂它们的心声。“满足它好不好”，这是维持任何关系健康与幸福的一个关键部分。如果每个人都能像对待自己珍贵的人或宠物那样对待别人，那么这个世界一定会变得更加温馨、充满爱意。而且，在这个过程中，也许我们还能学到更多关于如何更好地理解和回应周围人的需求，从而构建更加牢固、更加美好的关系网络。</w:t>
      </w:r>
      <w:r>
        <w:rPr>
          <w:sz w:val="32"/>
          <w:szCs w:val="32"/>
        </w:rPr>
        <w:t>&lt;/p&gt;&lt;p&gt;&lt;img src="/static-img/tAVHxQimk0tsA4xl-y4GQdCgwq71xmUvnw_UBYfOGoTChs7HyGFqA2nPY-IwJiBkM5LRKt-8vJWveyUXX5pzshDKEwlSe21LGyENvtz03uQ.jpg"&gt;&lt;/p&gt;&lt;p&gt;&lt;a href = "/doc/834091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好不好</w:t>
      </w:r>
      <w:r>
        <w:rPr>
          <w:sz w:val="32"/>
          <w:szCs w:val="32"/>
        </w:rPr>
        <w:t>.doc" rel="alternate" download="834091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